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nule Prima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bsemnatul(a)………………………………………………………………..cu domiciliul in…………………………str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……… sc……….. etj………apt……… va rog sa binevoiti a-mi aproba inscrierea in registrul agricol a urmatoarelor animale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a:……………………….</w:t>
        <w:tab/>
        <w:tab/>
        <w:tab/>
        <w:tab/>
        <w:tab/>
        <w:t>Semnatur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Domnului Primar al 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2:00Z</dcterms:created>
  <dc:creator>Grafica2</dc:creator>
  <dc:description/>
  <cp:keywords/>
  <dc:language>en-US</dc:language>
  <cp:lastModifiedBy>Alina Moraru</cp:lastModifiedBy>
  <dcterms:modified xsi:type="dcterms:W3CDTF">2022-10-20T13:18:00Z</dcterms:modified>
  <cp:revision>5</cp:revision>
  <dc:subject/>
  <dc:title/>
</cp:coreProperties>
</file>