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nule Prima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bsemnatul(a) …………………………………………………………..cu domiciliul in ………………………..…, str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……… sc……….. etj………apt………, va rog sa binevoiti a-mi aproba inscrierea (scaderea) in registrul agricol a suprafetei de teren de………………ha, conform actului de proprietate (titlul de prioprietate, act de vanzare cumparare, carte funciara)………………………………………………………………………..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……………………….</w:t>
        <w:tab/>
        <w:tab/>
        <w:tab/>
        <w:tab/>
        <w:tab/>
        <w:t>Semnatur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3:00Z</dcterms:created>
  <dc:creator>Grafica2</dc:creator>
  <dc:description/>
  <cp:keywords/>
  <dc:language>en-US</dc:language>
  <cp:lastModifiedBy>Grafica2</cp:lastModifiedBy>
  <dcterms:modified xsi:type="dcterms:W3CDTF">2009-05-05T14:04:00Z</dcterms:modified>
  <cp:revision>3</cp:revision>
  <dc:subject/>
  <dc:title/>
</cp:coreProperties>
</file>