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eliberarea certificatului de producă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ubsemnatul(a) ..................................................................................................., în calitate de proprietar/coproprietar/mandatar cu domiciliul fiscal/sediul în ROMÂNIA/ .................................., judeţul .................................................., codul poştal...................., municipiul/oraşul/comuna ...................................... satul/sectorul ............................., str. ............................................................................., nr. ....., bl. ......., sc. ....., et. ...., ap ......, identificat prin B.I./C.I./C.I.P./Paşaport seria ...... nr. ............, C.I.F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 xml:space="preserve">.............................., </w:t>
      </w:r>
    </w:p>
    <w:p>
      <w:pPr>
        <w:pStyle w:val="Normal"/>
        <w:jc w:val="both"/>
        <w:rPr/>
      </w:pPr>
      <w:r>
        <w:rPr>
          <w:sz w:val="28"/>
          <w:szCs w:val="28"/>
        </w:rPr>
        <w:t>tel./fax ........................................., e-mail ……………………………………, solicit eliberarea unui certificat de producător în vederea desfăşurării activităţii de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la adresa 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15:00Z</dcterms:created>
  <dc:creator>vio</dc:creator>
  <dc:description/>
  <cp:keywords/>
  <dc:language>en-US</dc:language>
  <cp:lastModifiedBy>user_2</cp:lastModifiedBy>
  <dcterms:modified xsi:type="dcterms:W3CDTF">2009-02-13T17:08:00Z</dcterms:modified>
  <cp:revision>11</cp:revision>
  <dc:subject/>
  <dc:title>Model  ITL – 009</dc:title>
</cp:coreProperties>
</file>